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pacing w:val="4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/>
              <w:t>Warsaw, da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</w:rPr>
              <w:t>Name and Surnam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Imię i nazwisk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Warszawa, d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pacing w:val="4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  <w:lang w:val="en-US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Number of the record boo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  <w:t>Numer albumu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pacing w:val="4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  <w:lang w:val="en-US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Stage/semester/specialisa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  <w:t>Etap/semestr/specjalność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he Dean of the Faculty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ana/Pani Dziekana Wydziału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i/>
                <w:i/>
                <w:spacing w:val="4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40"/>
                <w:sz w:val="16"/>
                <w:szCs w:val="16"/>
              </w:rPr>
            </w:pPr>
            <w:r>
              <w:rPr/>
              <w:t>Transpo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Phone numer/e-mai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  <w:t>Numer telefonu/e-mail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 Warsaw University of Technolog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techniki Warszawskiej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am herby applying for readmission to study on the semester .............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Proszę o zgodę na wznowienie przeze mnie studiów na semestrze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>of (field of study) Transport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erunku</w:t>
      </w:r>
    </w:p>
    <w:p>
      <w:pPr>
        <w:pStyle w:val="Normal"/>
        <w:rPr>
          <w:sz w:val="22"/>
          <w:szCs w:val="22"/>
          <w:lang w:val="en-US"/>
        </w:rPr>
      </w:pPr>
      <w:bookmarkStart w:id="0" w:name="_Hlk86912300"/>
      <w:r>
        <w:rPr>
          <w:sz w:val="22"/>
          <w:szCs w:val="22"/>
          <w:lang w:val="en-US"/>
        </w:rPr>
        <w:t xml:space="preserve">(specialisation) Transport Systems Engineering and Management </w:t>
      </w:r>
      <w:bookmarkEnd w:id="0"/>
      <w:r>
        <w:rPr>
          <w:sz w:val="22"/>
          <w:szCs w:val="22"/>
          <w:lang w:val="en-US"/>
        </w:rPr>
        <w:t>at full-time study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jalności                                                                                                                                 studiów stacjonar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last registration at full time study of first/second* cycle programme was for the semester 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Ostatnio posiadałem/-am rejestrację na studia stacjonarne studiów I/II stopnia*                                                </w:t>
        <w:tab/>
        <w:tab/>
        <w:t xml:space="preserve">             na semestr</w:t>
      </w:r>
    </w:p>
    <w:p>
      <w:pPr>
        <w:pStyle w:val="Normal"/>
        <w:rPr/>
      </w:pPr>
      <w:r>
        <w:rPr>
          <w:sz w:val="22"/>
          <w:szCs w:val="22"/>
          <w:lang w:val="en-US"/>
        </w:rPr>
        <w:t>in academic year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 roku akademicki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’ve been striked out from the register of students on the ………………………………. (dat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ostałem/-am skreślony /-a z listy studentów z dniem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e to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powod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my last semester I failed to pass the following cours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zaliczenia ostatniego semestru brakowało mi następujących zalicze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Signatur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</w:rPr>
        <w:t>Podpi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dmission to study at the semester ……of first/second cycle programme of full-time stud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znowienie studiów na semestr                                  pierwszego/drugiego stopnia                   strudiów stacjonarnyv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the (field of study) Transport and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 xml:space="preserve">na kierunku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specialisation) Transport Systems Engineering and Management is conditioned by passing the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en-US"/>
        </w:rPr>
        <w:t xml:space="preserve">specjalności                                                                                                                     jest uwarunkowane zdaniem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aminations and obtaining credits as listed below until 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gzaminów oraz uzyskaniem punktów jak poniżej do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>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>date</w:t>
        <w:tab/>
        <w:tab/>
        <w:tab/>
        <w:t>Dean’s signature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i/>
          <w:iCs/>
          <w:sz w:val="16"/>
          <w:szCs w:val="16"/>
          <w:lang w:val="en-US"/>
        </w:rPr>
        <w:tab/>
        <w:t xml:space="preserve"> data                                        </w:t>
        <w:tab/>
        <w:t xml:space="preserve">Podpis dziekana 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lementary examinations and credits mentioned below as a condition of readmission are payed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Uzupełniające egzaminy i zaliczenia oraz punkty będące warunkiem wznowienia są płatne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rding to the rules of repeating cours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zgodnie z zasadami płatności za powtarzanie przedmio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752"/>
        <w:gridCol w:w="1187"/>
        <w:gridCol w:w="19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a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and signatu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i podpis</w:t>
            </w:r>
          </w:p>
        </w:tc>
      </w:tr>
      <w:tr>
        <w:trPr>
          <w:trHeight w:val="61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mentary examinat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y uzupełniają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Decision</w:t>
      </w:r>
      <w:r>
        <w:rPr>
          <w:sz w:val="22"/>
          <w:szCs w:val="22"/>
          <w:lang w:val="en-US"/>
        </w:rPr>
        <w:t xml:space="preserve">: Due to completion / incompletion of the above mentioned requirements I approve / I do not approve readmission to study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cyzja: Wobec spełnienia wyżej wymienionych warunków wyrażam zgodę na wznowienie studiów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rom ……………………………………………………….. (date)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d dnia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iCs/>
          <w:sz w:val="20"/>
          <w:lang w:val="en-US"/>
        </w:rPr>
        <w:t>date</w:t>
        <w:tab/>
        <w:tab/>
        <w:t>Dean’s signature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data                          podpis dziekana</w:t>
      </w:r>
      <w:r>
        <w:rPr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</w:t>
    </w:r>
    <w:r>
      <w:rPr>
        <w:i/>
        <w:sz w:val="20"/>
        <w:szCs w:val="20"/>
      </w:rPr>
      <w:t>Delete as applicabl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</w:t>
    </w:r>
    <w:r>
      <w:rPr>
        <w:i/>
        <w:sz w:val="16"/>
        <w:szCs w:val="16"/>
      </w:rPr>
      <w:t>Niepotrzebne skreślić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5:00Z</dcterms:created>
  <dc:creator>amorawska</dc:creator>
  <dc:description/>
  <cp:keywords/>
  <dc:language>en-US</dc:language>
  <cp:lastModifiedBy>Bukowiecka Marzena</cp:lastModifiedBy>
  <cp:lastPrinted>2021-11-04T09:50:00Z</cp:lastPrinted>
  <dcterms:modified xsi:type="dcterms:W3CDTF">2021-11-04T09:05:00Z</dcterms:modified>
  <cp:revision>2</cp:revision>
  <dc:subject/>
  <dc:title/>
</cp:coreProperties>
</file>